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Laudáció Debreczeni Attiláról </w:t>
      </w:r>
    </w:p>
    <w:p>
      <w:pPr>
        <w:pStyle w:val="Heading1"/>
        <w:jc w:val="center"/>
        <w:rPr>
          <w:sz w:val="28"/>
          <w:szCs w:val="28"/>
        </w:rPr>
      </w:pPr>
      <w:r>
        <w:rPr>
          <w:sz w:val="28"/>
          <w:szCs w:val="28"/>
        </w:rPr>
        <w:t>a Tarnai Andor-díj átadása alkalmából</w:t>
      </w:r>
    </w:p>
    <w:p>
      <w:pPr>
        <w:pStyle w:val="Normal"/>
        <w:spacing w:lineRule="auto" w:line="360"/>
        <w:jc w:val="center"/>
        <w:rPr>
          <w:sz w:val="28"/>
          <w:szCs w:val="28"/>
        </w:rPr>
      </w:pPr>
      <w:r>
        <w:rPr>
          <w:sz w:val="28"/>
          <w:szCs w:val="28"/>
        </w:rPr>
        <w:t>(2012. március 28.)</w:t>
      </w:r>
    </w:p>
    <w:p>
      <w:pPr>
        <w:pStyle w:val="Normal"/>
        <w:spacing w:lineRule="auto" w:line="360"/>
        <w:rPr>
          <w:sz w:val="28"/>
          <w:szCs w:val="28"/>
        </w:rPr>
      </w:pPr>
      <w:r>
        <w:rPr>
          <w:sz w:val="28"/>
          <w:szCs w:val="28"/>
        </w:rPr>
      </w:r>
    </w:p>
    <w:p>
      <w:pPr>
        <w:pStyle w:val="Normal"/>
        <w:spacing w:lineRule="auto" w:line="360"/>
        <w:ind w:firstLine="708"/>
        <w:jc w:val="both"/>
        <w:rPr/>
      </w:pPr>
      <w:r>
        <w:rPr/>
        <w:t>A most Tarnai Andor-díjjal jutalmazott Debreczeni Attilát nem nehéz méltatni. Valószínűleg bárki kapja ezt a feladatot, könnyedén megoldja, mert nem kell sokáig keresgélnie a kézzelfogható, jelentős tudományos teljesítményeket a díjazott munkásságában. Számomra azonban azért is egyszerű volt a munka, mert az utóbbi időben amúgy is szinte módszeresen kellett foglalkoznom Debreczeni Attila tudományos teljesítményével: előbb recenziót írtam legutóbbi monográfiájáról, majd egy rövidesen megjelenő újabb könyvének lettem a lektora (hétfőn küldtem el neki a lektori véleményt). Sok mindent – már lezárt kutatásokat összegző munkát éppúgy, mint éppen most születő, újabb tudományos eredményeket – át kellett hát mostanában gondolnom Attila kapcsán (elnézést, ha így emlegetem a továbbiakban, de valahogy nem illik hozzá a teljes név hivatalossága, legalábbis nekem igazán nehezemre esnék máshogy beszélnem róla). Ha most megelégednék egy száraz és precíz laudációval, azaz ha csupán felsorolnám tudományos munkásságának legfőbb állomásait, könyveit, szövegkiadásait, tanulmányait, s mindezt megpróbálnám valamiféle értelmező keretbe foglalni, az már önmagában is bőven kitöltené az ilyenkor rendelkezésre álló időt. Mert lenne miről beszélni. Debreczeni Attila ugyanis igen komoly életművet mondhat a magáénak. Csokonai-kutatóként indult; első, 1993-ban megjelent monográfiája (</w:t>
      </w:r>
      <w:r>
        <w:rPr>
          <w:i/>
        </w:rPr>
        <w:t>Csokonai, az újrakezdések költője: A felvilágosult szemléletmód fordulata az életműben</w:t>
      </w:r>
      <w:r>
        <w:rPr/>
        <w:t xml:space="preserve">), amelyet azóta még két kiadásban adott ki a mindig nevet változtató debreceni egyetemi kiadó, egy nagyívű, eszmetörténeti alapozású életmű-értelmezés volt. Erről a könyvről szólván egyik recenzense, Zentai Mária így jellemezte a szerzőt még 1995-ben: „Dr. Debreczeni Attila a Csokonai-kutatás leendő nagy öregje.” (BUKSZ, 1995, 2. szám, 241.) A kedvesen ironikus mondat egy akkor harmincas éveinek közepén járó kutatót határozott meg így – ám alighanem rátapintott a lényegre. Különösen, ha ehhez a kötethez hozzászámítjuk mindazt, amit Attila később tett a Csokonai-kutatásért. Nem csak több kötetet készített el a Csokonai kritikai kiadás sorozatába (így például a levelezés-kötetet, amelyet mostanában naponta forgatok nagy haszonnal), hanem egy idő után átvette a sorozatszerkesztő feladatát is, s e minőségében képes volt befejezni és lezárni a vállalkozást – ajánlom, mindenki gondolja végig, hány olyan kritikai kiadásunk van (nemcsak a 18–19. századból), amely eljutott idáig. S még itt sem ér véget a történet: az a kézirat, amelynek a lektora lehettem, s amelynek a megjelenése a közeljövőben várható, a Csokonai kritikai pótköteteként a </w:t>
      </w:r>
      <w:r>
        <w:rPr>
          <w:i/>
        </w:rPr>
        <w:t>Csokonai költői életművének kronológiai rendje</w:t>
      </w:r>
      <w:r>
        <w:rPr/>
        <w:t xml:space="preserve"> címet viseli, s versek újrakezdett, immár hálózati kiadásának textológiai alapvetését végzi el, minden eddiginél meggyőzőbb módon alakítva ki a költemények kronológiai rendjét, döntő pontokon revideálva a kritikai kiadást is. Zentai Mária imént idézett mondatának sugallata tehát beteljesült, egy alapvető pontot kivéve: Attilát még most sem tudom „öreg”-nek látni.</w:t>
      </w:r>
    </w:p>
    <w:p>
      <w:pPr>
        <w:pStyle w:val="Normal"/>
        <w:spacing w:lineRule="auto" w:line="360"/>
        <w:ind w:firstLine="708"/>
        <w:jc w:val="both"/>
        <w:rPr/>
      </w:pPr>
      <w:r>
        <w:rPr/>
        <w:t>Mégis azt mondanám: nincs szó arról, hogy Attila teljesítményét egyszerűen leírhatnánk a „jelenlegi első számú Csokonai-szakértő” minősítéssel. Számára a Csokonaival való foglalkozás nyilván szenvedély és felelősség egyszerre, olyan feladat, amelyhez mindig visszatér, amíg úgy érzi, van ott tennivaló – de egyáltalán nem kizárólagos tevékenység. Textológusként több más kritikai kiadás is fűződik a nevéhez (gondoljunk csak a Szentjóbi Szabó-kötetre, a Magyar Museum és az Orpheus című folyóiratok újrakiadására vagy éppen a Dayka kritikai szerkesztői feladataira), de újabb, 2009-ben megjelent monográfiája (</w:t>
      </w:r>
      <w:r>
        <w:rPr>
          <w:i/>
        </w:rPr>
        <w:t>Tudós hazafiak és érzékeny emberek: Integráció és elkülönülés a XVIII. század végének magyar irodalmában</w:t>
      </w:r>
      <w:r>
        <w:rPr/>
        <w:t xml:space="preserve">), amely sejthetőleg a leginkább megalapozta ennek a mostani díjnak az odaítélését, már kritikatörténeti szempontokat is alkalmazó korszakmonográfia a XVIII. század utolsó harmadáról. Debreczeni Attila érdeklődése itt alapvetően irodalomszemléleti kérdésekre irányult: azokat a gondolkodástörténeti kereteket kívánta leírni, amelyek ebben az időszakban az irodalmi szövegek létrehozásának és egykorú befogadásának eseményeit szabályozták – ám a vizsgálat választott fókusza alapvetően más, mint a kritikatörténeti vagy poétikatörténeti megközelítések esetében. A kötet ugyanis nem szépirodalmi szövegekből indult ki elsősorban, ezért a retorikai-poétikai szabályszerűségek észlelése csupán alárendelt szerepet kapott. Ugyanakkor a vizsgálat túl is lépett az irodalom- és nyelvszemlélet korspecifikus jellemzőinek az elemzésén – a hazai kritikatörténeti kutatások perspektíváját és eredményeit felhasználja ugyan, de nem azon a területen mozog, amelyen a kritikatörténeti sorozat leginkább idevonható darabja, Szajbély Mihály kötete. Szajbélyhez képest más forrásanyagra alapozódnak Debreczeni Attila elemzései: míg Szajbélynél a műfajelméleti gondolkodás alakulása miatt az irodalmi viták és a műfaji rendszerezést megragadhatóvá tevő értekező prózai szövegek kiemelt szerepet kapnak, Debreczeni Attila egykorúan megjelent, s ezért nyilvánvalóan hatást kifejtő szövegegyütteseket, a 18. század végének négy legfontosabb magyar nyelvű folyóiratát (Mindenes Gyűjtemény, Magyar Museum, Orpheus, Uránia) választotta ki az elemzés bázisául. Hosszasan lehetné még méltatni az ebből a kiindulásból következő szemléleti újdonságokat, s az elemzés tanulságait, ezúttal azonban csak egyetlen momentumra szeretnék utalni: ez az összegzés a 18. század végi folyóiratok azon kritikai kiadásának filológiai tanulságaira támaszkodott, amelynek Attila volt a kezdeményezője, s jórészt sajtó alá rendezője is.  </w:t>
      </w:r>
    </w:p>
    <w:p>
      <w:pPr>
        <w:pStyle w:val="Normal"/>
        <w:spacing w:lineRule="auto" w:line="360"/>
        <w:ind w:firstLine="708"/>
        <w:jc w:val="both"/>
        <w:rPr/>
      </w:pPr>
      <w:r>
        <w:rPr/>
        <w:t>Mindez azonban még mindig csak egy része mindannak, ami Attila tevékenységét jellemzi. S a leginkább mégiscsak erről szeretnék beszélni, mert erre kevesebb figyelem szokott irányulni, s ha valaki mégiscsak szóba hozza, járulékosan és sommásan tudományszervezői érdemnek szokta emlegetni. Pedig megítélésem szerint itt másról és többről van szó. Attila ugyanis nem egyszerűen saját életművén dolgozik hosszú ideje (bár amit eddig létrehozott, az is elegendő egy teljes tudományos pályafutáshoz), hanem nemzedékéből talán egyedül, talán legföljebb néhány (nagyon kevés) párhuzamként emlegethető társa mellett folyamatosan kereteket akar teremteni mások kutatásaihoz. Afféle erjesztőként működik: az utóbbi években már azt lehet mondani, szinte minden, a 18–19. század fordulójához kapcsolódó, nagy ívű szövegkiadást is magába foglaló vállalkozás valami módon az ő erőterében készül. Ha máshogy nem, akkor úgy, hogy mindig lehet számítani a szakmai segítségére, vagy éppen ő jelenti a kapcsolatot a debreceni egyetemi kiadóhoz, amely – nem utolsósorban neki köszönhetően – szilárd publikációs bázisává vált a korszakkal foglalkozó kutatásoknak. Attila azok közé tartozik, akiknek nagyon világos elképzelései vannak arról, milyen elvégezetlen feladatokat hagytak ránk elődeink, s hogy milyen alapozó és szintetizáló feladatok elvégzésére van még szükség. Amibe belefogott eddig, azok mindig hézagpótló, s sikerrel záruló (vagy éppen folyó) kutatásokká váltak. Mondhatni, ahol ő jelen van, ott megszületett és megszületik valami nagyon fontos eredmény, legyen az kritikai kiadás, tanulmánykötet, adatbázis, kutatócsoport, konferencia, vagy bármi más. Ha tevékenységének ebbe a részébe belegondolunk, voltaképpen egy alternatív életmű bontakozik ki előttünk. Attila képes volt befejezni a Csokonai kritikai kiadás folyamatát, hogy rögtön újra is kezdje a munkát más alapokon. Megalapozta, elindította és folyamatosan működteti a Csokonai könyvtár forráskiadói sorozatát (tanúsítani tudom több esetben is, hogy számos kötet elkészülte mögött az ő biztatása és folyamatos figyelme áll). Átvette és életben tartja a Régi Magyar Költők Tára XVIII. századi kötetsorozatát. Megindította és sorozatszerkesztőként irányítja a Kazinczy kritikai kiadást. Mindezt úgy, hogy mindig is megmaradt csapatjátékosnak: soha nem egyedül akarja a feladatokat elvégezni, képes társakat keresni és találni, s valódi együttműködésre törekszik – ám bárki, aki már dolgozott vele valamelyik kollektív vállalkozásban, tudja, hogy szinte észrevétlenül Attila válik a munka motorjává. Az ember szinte elszégyelli magát, amikor nem tud vele lépést tartani. Ráadásul minden egyes, most említett vállalkozásból sajtó alá rendezőként is kivette már a részét – de ha nem ő gondozta a szöveget, akkor volt szerkesztő, lektor, s az ő esetében ez soha nem formális tisztség marad, hanem aktív, nélkülözhetetlen közreműködéssé válik. S tette, teszi mindezt úgy, hogy soha nem a ráháramló dicsőséget keresi – ha valaki ilyesmire áhítoznék, akkor eleve nem vállalna efféle hatalmas terheket –, hanem az elvégzendő feladat fontosságát nézte. S ezenközben folyamatosan, lépésről lépésre intézményt hozott létre: nem egyszerűen saját szűkebb intézményi kereteit igyekezett kitölteni a Debreceni Egyetemen, hanem integratív módon a 18–19. század kutatásainak számos egyéb műhelyét igyekezett s igyekszik összefogni valamiféle közös feladatra. Ennek a jelenlegi csúcsa az a Támogatott Kutatóhelyek Irodájától fenntartott konzorcium, amely három egyetem kutatócsoportjára építve témák sokaságán dolgozik, s már eddig is számos kritikai kiadást, monográfiát és tanulmányt tett le az asztalra. S a munkának még nincs vége.</w:t>
      </w:r>
    </w:p>
    <w:p>
      <w:pPr>
        <w:pStyle w:val="Normal"/>
        <w:spacing w:lineRule="auto" w:line="360"/>
        <w:ind w:firstLine="708"/>
        <w:jc w:val="both"/>
        <w:rPr/>
      </w:pPr>
      <w:r>
        <w:rPr/>
        <w:t xml:space="preserve">Miért nem érzem kielégítőnek erre a lenyűgöző volumenű munkára a kissé kopár „tudományszervezés” szót? Jelenleg aligha lehet anélkül felmérnünk szakmánk – ezúttal az irodalomtörténet-írás, s azon belül is leginkább annak a 18–19. századi magyar irodalmat tárgyazó része – állapotát és kilátásait, hogy ne észlelnénk az aggasztó folyamatokat. Minden területen az intézményi meggyengülés, a lassú felszámolódás irányába mutató jeleket érzékelni, a felsőoktatásban éppúgy, mint a mostanában nem éppen a dinamikus haladás jeleit mutató akadémiai szférában, vagy a katasztrofális helyzetbe kerülő közgyűjteményeknél és a tudományos könyvkiadásnál. Ha ez így folytatódik, akkor egyre inkább egyéni kutatói elszánások atomizálódó teljesítményei tarthatják még fönn a szakmát ideig-óráig. Nem akarnék igazán sötét jövőt felrajzolni, mert valamiféle antropológiai derű talán mégiscsak jellemző rám, de nagyon kevés olyan jelet látni jelenleg, amely legalább azt elhitetheti velünk, hogy van még valamiféle értelme szövegkiadásokon és kommentárokon dolgoznunk. </w:t>
      </w:r>
    </w:p>
    <w:p>
      <w:pPr>
        <w:pStyle w:val="Normal"/>
        <w:spacing w:lineRule="auto" w:line="360"/>
        <w:ind w:firstLine="708"/>
        <w:jc w:val="both"/>
        <w:rPr/>
      </w:pPr>
      <w:r>
        <w:rPr/>
        <w:t>Egy ilyen helyzetben mindaz, amit Attila olyan magától értetődő természetességgel a textológiai és filológiai kutatások folyamatossága érdekében tesz, jóval több, mint szervezői feladat. Egyre erősödő meggyőződésem ugyanis, hogy a legnagyobb teljesítmények egyike az, ha nemcsak magunk dolgozunk bizonyos témákon, hanem ehhez a tevékenységhez meg tudunk teremteni valamiféle szakmai közösséget, azaz össze tudunk fogni valamilyen formában olyan embereket, akikkel megvitatható mindaz, ami minket érdekel. Ha létrejön egy ilyen virtuális és nem hierarchizált szakmai közösség, az képes megsokszorozni a egyéni teljesítményeket is. Ez megadhatja az ide tartozóknak az értelmes munka élményét. Ráadásul egy ilyen, akárcsak virtuális közösség a feladatokba való belenevelődés lehetőségét mutatja fel a fiataloknak, s segíthet szervessé tenni egy olyan hagyományt, a szövegekkel való bánásmód hagyományát, amelynek a megszakadása hosszú időre visszavetné a nemzeti kultúra gyarapításának folyamatát is. Nos, Attila tevékenységének ez a második, a nem személyes tudósi életmű kiépítéséhez tartozó fele éppen ebbe az irányba mutat. A humántudományok (szellemtudományok) s ezen belül az irodalomtudomány dezorganizálódásának reális veszélye idején még nagyobb jelentősége van annak, hogy valaki, Debreczeni Attila képes egy virtuális szakmai közösséget kizárólag szakmai célok érdekében valóságos intézménnyé emelni. Mindezt úgy, hogy nem személyes dicsőségét akarja ezzel emelni – ha ezt akarná csupán, akkor ennek lennének kevésbé önfeláldozó és kevésbé fárasztó formái is. Attila állandó törekvése arra, hogy feladatot, mi több, esetleg állást találjon pályakezdő kollégáknak, hogy megmutatkozási lehetőséget teremtsen a megszülető tudományos értékeknek, azt a reményt hordozza, hogy lesz még a későbbiekben is olyan szakmai közeg, amely el tudja végezni a ránk váró hatalmas feladatokat, s olyan is lesz, aki ezeket értékelni is tudja majd.</w:t>
      </w:r>
    </w:p>
    <w:p>
      <w:pPr>
        <w:pStyle w:val="Normal"/>
        <w:spacing w:lineRule="auto" w:line="360"/>
        <w:ind w:firstLine="708"/>
        <w:jc w:val="both"/>
        <w:rPr/>
      </w:pPr>
      <w:r>
        <w:rPr/>
        <w:t>Egy olyan díj esetében, amely egy, számunkra még személyes jelenvalóságában ismert, de már eltávozott idősebb, tisztelt kollégánknak a nevét viseli, önmagában is a tudósi nemzedékek egymásra épülésének a hitét hordozza. S azzal, hogy ezt a díjat most Debreczeni Attila kapta meg, talán még hangsúlyosabb a Tarnai Andor-díjnak ez a sugallata. Ahogyan Tarnai Andor egész munkássága azt készítette el, hogy lehessen folytatása, továbbépítése, újragondolása a tőle fontosnak tartott irodalomtörténeti problémáknak, Debreczeni Attila eddigi tevékenysége is tudatosan hordozza ezt a jövőre irányultságot.</w:t>
      </w:r>
    </w:p>
    <w:p>
      <w:pPr>
        <w:pStyle w:val="Normal"/>
        <w:spacing w:lineRule="auto" w:line="360"/>
        <w:ind w:firstLine="708"/>
        <w:jc w:val="both"/>
        <w:rPr/>
      </w:pPr>
      <w:r>
        <w:rPr/>
        <w:t>Ezért is gondolom, hogy ez a díj méltó helyre kerül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5664" w:firstLine="708"/>
        <w:jc w:val="right"/>
        <w:rPr/>
      </w:pPr>
      <w:r>
        <w:rPr/>
        <w:t xml:space="preserve">Szilágyi Márton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2:00Z</dcterms:created>
  <dc:creator>MTA TKI 4</dc:creator>
  <dc:description/>
  <dc:language>en-US</dc:language>
  <cp:lastModifiedBy>CsRI</cp:lastModifiedBy>
  <dcterms:modified xsi:type="dcterms:W3CDTF">2012-03-31T14:29:00Z</dcterms:modified>
  <cp:revision>37</cp:revision>
  <dc:subject/>
  <dc:title>Laudáció Debreczeni Attiláról a Tarnai Andor-díj átadása alkalmából</dc:title>
</cp:coreProperties>
</file>